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ALV van VAG ’t Eendeei  zaterdag 12 april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nvang 16:00 uur van Helmontstraat 11-13 Rotterda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Ope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 Vaststelling van de 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 Ingekomen stukk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Goedkeuring notul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LV 27 april 201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xtra ALV 6 juli 201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xtra ALV 15  februari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jaarverslag 2013 / financieel jaarverslag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 Verslag kascommissie / décharge bestu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Benoeming leden kascommiss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verkiezing bestuursle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Voorzitter: vacatu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Het bestuur draagt voor: Ab van Kapel van der Log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*Penningmeester: vacatu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Het bestuur draagt voor: Dick van Ges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Secretaris: vacatu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Het  bestuur draagt voor: Jan Nae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Magazijn: vacatu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Het bestuur draagt voor: Evert Burg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Box:vacatu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Geen voordracht vanuit het bestu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Activiteiten: vacatu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Het bestuur draagt voor: Pieter Vog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PR: vacatu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Het bestuur draagt voor: Jim van der Put (combinatie redactie/PR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begroting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Plannen verenigingsjaar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 Rondvraa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Slui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57:00Z</dcterms:created>
  <dc:creator>albert de gier</dc:creator>
  <dc:description/>
  <cp:keywords/>
  <dc:language>en-US</dc:language>
  <cp:lastModifiedBy>Naezer</cp:lastModifiedBy>
  <cp:lastPrinted>2013-04-27T11:46:00Z</cp:lastPrinted>
  <dcterms:modified xsi:type="dcterms:W3CDTF">2014-04-01T18:38:00Z</dcterms:modified>
  <cp:revision>5</cp:revision>
  <dc:subject/>
  <dc:title>Programma ALV zaterdag 21 April 2007</dc:title>
</cp:coreProperties>
</file>